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cs="Calibri"/>
          <w:color w:val="222222"/>
          <w:sz w:val="27"/>
          <w:szCs w:val="27"/>
        </w:rPr>
      </w:pPr>
      <w:r>
        <w:rPr>
          <w:rFonts w:cs="Calibri"/>
          <w:color w:val="222222"/>
          <w:sz w:val="27"/>
          <w:szCs w:val="27"/>
        </w:rPr>
        <w:t>Course Content Information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222222"/>
          <w:sz w:val="27"/>
          <w:szCs w:val="27"/>
        </w:rPr>
      </w:pPr>
      <w:r>
        <w:rPr>
          <w:rFonts w:cs="Calibri"/>
          <w:color w:val="222222"/>
          <w:sz w:val="27"/>
          <w:szCs w:val="27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,Bold" w:ascii="TimesNewRoman,Bold" w:hAnsi="TimesNewRoman,Bold"/>
          <w:b/>
          <w:bCs/>
          <w:color w:val="002060"/>
        </w:rPr>
        <w:t>Instructional Delivery Method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Group-Live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,Bold" w:ascii="TimesNewRoman,Bold" w:hAnsi="TimesNewRoman,Bold"/>
          <w:b/>
          <w:bCs/>
          <w:color w:val="002060"/>
        </w:rPr>
        <w:t>Learning Objectives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The Northeast Energy &amp; Utilities Conference is the area’s premier event providing a forum for accounting, risk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and regulatory, planning and tax professionals in the energy and utility industry to discuss current issues.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Participants will be able to listen to several industry experts discuss the issues facing the industry and offer them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the opportunity to openly discuss the challenges and opportunities facing these complex issues.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Topics of the day will includ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,Bold" w:ascii="TimesNewRoman,Bold" w:hAnsi="TimesNewRoman,Bold"/>
          <w:b/>
          <w:bCs/>
          <w:color w:val="002060"/>
        </w:rPr>
        <w:t>General Topics</w:t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Cybersecurity for the energy industr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Natural gas challenges and opportunitie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Energy efficiency and new technologies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Capacity, storage, reliability and safet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M&amp;A trends, Risk management, accounting &amp; tax updates</w:t>
      </w:r>
    </w:p>
    <w:p>
      <w:pPr>
        <w:pStyle w:val="Normal"/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Additionally, a panel of power and utility CFOs will share their perspectives on the evolving Northeast energy landscape.</w:t>
      </w:r>
    </w:p>
    <w:p>
      <w:pPr>
        <w:pStyle w:val="Normal"/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During the lunch hour, a special guest speaker will share insights on the global state of nuclear power, with a focus on the possible effects in the Northeast.</w:t>
      </w:r>
    </w:p>
    <w:p>
      <w:pPr>
        <w:pStyle w:val="Normal"/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,Bold" w:ascii="TimesNewRoman,Bold" w:hAnsi="TimesNewRoman,Bold"/>
          <w:b/>
          <w:bCs/>
          <w:color w:val="002060"/>
        </w:rPr>
        <w:t>Breakout Session Topics</w:t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left"/>
        <w:rPr/>
      </w:pPr>
      <w:r>
        <w:rPr>
          <w:color w:val="000000"/>
        </w:rPr>
        <w:t>Accounting, Tax, &amp; SEC Update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Energy efficiency &amp; new technologie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The evolution of risk management in the Utilities industr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Capacity, Storage, Reliability &amp; Safet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left"/>
        <w:rPr>
          <w:color w:val="000000"/>
        </w:rPr>
      </w:pPr>
      <w:r>
        <w:rPr>
          <w:color w:val="000000"/>
        </w:rPr>
        <w:t>Challenges &amp; Opportunities of the Marcellus Shale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,Bold" w:ascii="TimesNewRoman,Bold" w:hAnsi="TimesNewRoman,Bold"/>
          <w:b/>
          <w:bCs/>
          <w:color w:val="002060"/>
        </w:rPr>
        <w:t>Prerequisite Education/Experience</w:t>
      </w:r>
      <w:r>
        <w:rPr>
          <w:rFonts w:cs="TimesNewRoman,Italic" w:ascii="TimesNewRoman,Italic" w:hAnsi="TimesNewRoman,Italic"/>
          <w:i/>
          <w:iCs/>
          <w:color w:val="002060"/>
        </w:rPr>
        <w:t>: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N/A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,Bold" w:ascii="TimesNewRoman,Bold" w:hAnsi="TimesNewRoman,Bold"/>
          <w:b/>
          <w:bCs/>
          <w:color w:val="002060"/>
        </w:rPr>
        <w:t>Keynote Speaker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Paul Farr, CFO, PPL Corporation </w:t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>Continuing Education Credit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/>
          <w:color w:val="000000"/>
        </w:rPr>
        <w:t>We will provide up to 7.5 CPE credits, contingent upon sessions attended, and pending review by our National CPE Compliance Group.</w:t>
      </w:r>
    </w:p>
    <w:p>
      <w:pPr>
        <w:pStyle w:val="Normal"/>
        <w:autoSpaceDE w:val="false"/>
        <w:spacing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>Complaint Resolution Information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loitte &amp; Touche USA LLP, Deloitte &amp; Touche LLP, Deloitte Financial Advisory Services LLP and Deloitte Tax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LP are registered with the National Association of State Boards of Accountancy (NASBA) as a sponsor of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inuing professional education on the National Registry of CPE Sponsors. State Boards of Accountancy hav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nal authority on the acceptance of individual courses for CPE credits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SBA National Registry of CPE Sponsors - Sponsors License Number 107752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te of New York - Sponsor License Number 000889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te of Texas - Sponsor License Number 000156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accordance with the standards of the National Registry of CPE Sponsors, CPE credits [will be] granted based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a 50-minute hour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333333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333333"/>
          <w:sz w:val="20"/>
          <w:szCs w:val="20"/>
        </w:rPr>
        <w:t>Complaints regarding registered sponsors may be addressed to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tional Registry of CPE Sponsor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0 Fourth Avenue North, Suite 700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shville, TN 37219-2417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nasba.org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SBA National Registry of CPE Sponsors - Sponsor License Number 107752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 xml:space="preserve">Contact </w:t>
      </w:r>
      <w:r>
        <w:rPr>
          <w:rFonts w:cs="Calibri"/>
          <w:color w:val="0000FF"/>
          <w:sz w:val="20"/>
          <w:szCs w:val="20"/>
        </w:rPr>
        <w:t xml:space="preserve">Debbie McCormack </w:t>
      </w:r>
      <w:r>
        <w:rPr>
          <w:rFonts w:cs="Arial" w:ascii="Arial" w:hAnsi="Arial"/>
          <w:color w:val="333333"/>
          <w:sz w:val="20"/>
          <w:szCs w:val="20"/>
        </w:rPr>
        <w:t>to register complaints related to the timeliness/accuracy of CPE credit reporting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gram delivery, or program content.</w:t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778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2778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TimesNewRoman,Bold" w:hAnsi="TimesNewRoman,Bold" w:cs="TimesNewRoman,Bold"/>
          <w:b/>
          <w:b/>
          <w:bCs/>
          <w:color w:val="002778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2778"/>
          <w:sz w:val="20"/>
          <w:szCs w:val="20"/>
        </w:rPr>
        <w:t>Course Evaluations:</w:t>
      </w:r>
    </w:p>
    <w:p>
      <w:pPr>
        <w:pStyle w:val="Normal"/>
        <w:spacing w:before="0" w:after="20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valuations will be distributed at the end of the ev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26:00Z</dcterms:created>
  <dc:creator>Jacob, Kimberly</dc:creator>
  <dc:description/>
  <dc:language>en-US</dc:language>
  <cp:lastModifiedBy>Khan, Nahid Akhter</cp:lastModifiedBy>
  <dcterms:modified xsi:type="dcterms:W3CDTF">2012-07-25T19:26:00Z</dcterms:modified>
  <cp:revision>2</cp:revision>
  <dc:subject/>
  <dc:title/>
</cp:coreProperties>
</file>